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856" w:hRule="atLeast"/>
        </w:trPr>
        <w:tc>
          <w:tcPr>
            <w:tcW w:w="11120" w:type="dxa"/>
            <w:gridSpan w:val="9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</w:rPr>
              <w:t>Laits appauvris en lactose</w:t>
            </w:r>
          </w:p>
        </w:tc>
      </w:tr>
      <w:tr>
        <w:trPr/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énominations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AL 11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Diarigoz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Diargal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O’Lac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Modillac sans lactose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HN 2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ovalac Diarinova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Picot diarrhées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ilution pour 100 ml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3%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9%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%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%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9%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2.3%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5%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téines (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éines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3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0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7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éines/ P solubles (%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/60</w:t>
            </w:r>
          </w:p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Hydrolyse partielle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/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Hydrolyse partielle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/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/6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0/1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0/1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/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lucides (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3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tose (%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traces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traces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traces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traces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traces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traces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ine maltose (%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charose (%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n (%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(%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pides (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9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57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végétales (%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lactiques (%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 (%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linoléique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29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8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3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6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α linolénique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rgie (kcal / kJ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8 / 28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8 / 24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2 / 259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3 / 26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inéraux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9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.7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/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8.7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9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9.1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tamines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(µ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UI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.3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µ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.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1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.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4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7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7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2 (µ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2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cine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pantothénique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 ou ac. Folique (µ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7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8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6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7.4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otine (µ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1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9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62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rFonts w:ascii="Arial" w:hAnsi="Arial" w:cs="Arial"/>
                <w:color w:val="0066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  <w:lang w:val="en-GB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estlé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uigoz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allia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ead Johnson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Sodillac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ilupa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enarini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Pico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http://www.diet-sante.com</w:t>
          </w:r>
          <w:r>
            <w:rPr/>
            <w:t xml:space="preserve"> |</w:t>
          </w:r>
        </w:p>
      </w:tc>
      <w:tc>
        <w:tcPr>
          <w:tcW w:w="908" w:type="dxa"/>
          <w:tcBorders>
            <w:top w:val="single" w:sz="4" w:space="0" w:color="C0504D"/>
          </w:tcBorders>
          <w:shd w:fill="FE9B00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38:00Z</dcterms:created>
  <dc:creator>D.Guyonnet</dc:creator>
  <dc:description/>
  <cp:keywords/>
  <dc:language>en-US</dc:language>
  <cp:lastModifiedBy>D.Guyonnet</cp:lastModifiedBy>
  <dcterms:modified xsi:type="dcterms:W3CDTF">2007-11-21T20:38:00Z</dcterms:modified>
  <cp:revision>2</cp:revision>
  <dc:subject/>
  <dc:title/>
</cp:coreProperties>
</file>