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9"/>
        <w:gridCol w:w="1139"/>
      </w:tblGrid>
      <w:tr>
        <w:trPr/>
        <w:tc>
          <w:tcPr>
            <w:tcW w:w="13398" w:type="dxa"/>
            <w:gridSpan w:val="11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</w:rPr>
              <w:t>Laits avec ferments lactiques</w:t>
            </w:r>
          </w:p>
        </w:tc>
      </w:tr>
      <w:tr>
        <w:trPr/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énominations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allia * Lactofidus 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allia * Lactofidus 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Blédilait confort prémium 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Blédilait confort prémium 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allia Digest premium 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allia Digest premium 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élargon 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élargon 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uigoz transit 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uigoz transit 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ilution pour 100 ml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9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9%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4%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8%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erments lactiques</w:t>
            </w:r>
          </w:p>
        </w:tc>
        <w:tc>
          <w:tcPr>
            <w:tcW w:w="6828" w:type="dxa"/>
            <w:gridSpan w:val="6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Streptococcus thermophi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Bifidobactérium breve</w:t>
            </w:r>
          </w:p>
        </w:tc>
        <w:tc>
          <w:tcPr>
            <w:tcW w:w="2276" w:type="dxa"/>
            <w:gridSpan w:val="2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Lactococcus Lactis</w:t>
            </w:r>
          </w:p>
        </w:tc>
        <w:tc>
          <w:tcPr>
            <w:tcW w:w="2278" w:type="dxa"/>
            <w:gridSpan w:val="2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Lactobacillus helveti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Streptococcus thermophilus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téines (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4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4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/ P solubles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/4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/4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/5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/4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/5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/4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9/2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9/2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/5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/2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lucides (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actose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4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4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ine maltose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4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ccharose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9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n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pides (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végétales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animales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linoléiqu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8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5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54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5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α linoléniqu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8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rgie (kcal / kJ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9 / 28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0 / 29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3 / 30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0 / 29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3 / 3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79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inéraux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tamines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UI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7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2.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6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3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2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3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cin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3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pantothéniqu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 ou ac. Folique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7.1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otine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NP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NP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3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rFonts w:ascii="Arial" w:hAnsi="Arial" w:cs="Arial"/>
                <w:color w:val="0066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  <w:lang w:val="en-GB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allia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allia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Blédina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Blédina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allia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allia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estlé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estlé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uigoz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uigoz</w:t>
            </w:r>
          </w:p>
        </w:tc>
      </w:tr>
    </w:tbl>
    <w:p>
      <w:pPr>
        <w:pStyle w:val="Normal"/>
        <w:rPr>
          <w:rFonts w:ascii="Arial" w:hAnsi="Arial" w:cs="Arial"/>
          <w:color w:val="0066CC"/>
          <w:sz w:val="16"/>
          <w:szCs w:val="16"/>
        </w:rPr>
      </w:pPr>
      <w:r>
        <w:rPr>
          <w:rFonts w:cs="Arial" w:ascii="Arial" w:hAnsi="Arial"/>
          <w:color w:val="0066CC"/>
          <w:sz w:val="16"/>
          <w:szCs w:val="16"/>
        </w:rPr>
        <w:t>* Arôme galacto-oligosaccharides (0.14 g/100 ml)</w:t>
      </w:r>
    </w:p>
    <w:sectPr>
      <w:type w:val="nextPage"/>
      <w:pgSz w:orient="landscape" w:w="16838" w:h="11906"/>
      <w:pgMar w:left="1418" w:right="1418" w:gutter="0" w:header="0" w:top="196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51:00Z</dcterms:created>
  <dc:creator>D.Guyonnet</dc:creator>
  <dc:description/>
  <cp:keywords/>
  <dc:language>en-US</dc:language>
  <cp:lastModifiedBy>D.Guyonnet</cp:lastModifiedBy>
  <dcterms:modified xsi:type="dcterms:W3CDTF">2006-05-28T21:12:00Z</dcterms:modified>
  <cp:revision>27</cp:revision>
  <dc:subject/>
  <dc:title>Laits pré épaissis (à la caroube)</dc:title>
</cp:coreProperties>
</file>