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38"/>
        <w:gridCol w:w="1138"/>
        <w:gridCol w:w="1138"/>
        <w:gridCol w:w="1138"/>
        <w:gridCol w:w="1138"/>
        <w:gridCol w:w="1138"/>
        <w:gridCol w:w="1138"/>
        <w:gridCol w:w="1138"/>
        <w:gridCol w:w="1139"/>
      </w:tblGrid>
      <w:tr>
        <w:trPr/>
        <w:tc>
          <w:tcPr>
            <w:tcW w:w="12259" w:type="dxa"/>
            <w:gridSpan w:val="10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</w:rPr>
              <w:t>Laits avec probiotiques (Lactobacillus Bb 12)</w:t>
            </w:r>
          </w:p>
        </w:tc>
      </w:tr>
      <w:tr>
        <w:trPr/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énomination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idal bifidus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idal bifidus 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volia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Evolia 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uigoz transit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Guigoz transit 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idal confort bifidus 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Nidal confort bifidus 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Picot action transit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rPr>
                <w:rFonts w:ascii="Arial" w:hAnsi="Arial" w:cs="Arial"/>
                <w:b/>
                <w:b/>
                <w:bCs/>
                <w:color w:val="0066CC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66CC"/>
                <w:sz w:val="16"/>
                <w:szCs w:val="16"/>
              </w:rPr>
              <w:t>Dilution pour 100 ml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4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5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1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9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4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8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6%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4.9%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>13.5%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Web"/>
              <w:spacing w:before="280" w:after="0"/>
              <w:ind w:left="-42" w:right="-52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Lactobacillus (Bb 12/g)</w:t>
            </w:r>
          </w:p>
        </w:tc>
        <w:tc>
          <w:tcPr>
            <w:tcW w:w="9104" w:type="dxa"/>
            <w:gridSpan w:val="8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 xml:space="preserve">2.10 </w:t>
            </w:r>
            <w:r>
              <w:rPr>
                <w:rFonts w:cs="Arial" w:ascii="Arial" w:hAnsi="Arial"/>
                <w:b/>
                <w:color w:val="0066CC"/>
                <w:sz w:val="15"/>
                <w:szCs w:val="15"/>
                <w:vertAlign w:val="superscript"/>
              </w:rPr>
              <w:t>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66CC"/>
                <w:sz w:val="15"/>
                <w:szCs w:val="15"/>
              </w:rPr>
              <w:t xml:space="preserve">10 </w:t>
            </w:r>
            <w:r>
              <w:rPr>
                <w:rFonts w:cs="Arial" w:ascii="Arial" w:hAnsi="Arial"/>
                <w:b/>
                <w:color w:val="0066CC"/>
                <w:sz w:val="15"/>
                <w:szCs w:val="15"/>
                <w:vertAlign w:val="superscript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otéin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1.8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2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6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5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séines/ P solub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/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/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/4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/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/5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/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/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NP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/6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lucid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.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.3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Lactose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xtrine maltose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Saccharose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don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3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e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 + pdt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/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Maïs + pdt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Lipides (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2.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3.4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végéta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isses animales (%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linolé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2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3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5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7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6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α linolén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.2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nergie (kcal / kJ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3 / 30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79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7 / 28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71 / 298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68 / 28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inéraux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9.5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0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99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7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.3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6.8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9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ind w:left="-42" w:right="-52" w:hanging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Vitamines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6" w:right="-53" w:hanging="0"/>
              <w:jc w:val="center"/>
              <w:rPr>
                <w:rFonts w:ascii="Arial" w:hAnsi="Arial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FFFF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51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65" w:right="-81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5" w:right="-53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snapToGrid w:val="false"/>
              <w:ind w:left="-78" w:right="-54" w:hanging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(UI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4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5.3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4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3.2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4.86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6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7.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8.1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7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6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0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2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acin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5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8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7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1.1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2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6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de pantothénique (m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5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</w:rPr>
              <w:t>0.34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9 ou ac. Folique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2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6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1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0.8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FFFF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42" w:right="-52" w:hanging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otine (µg)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5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2.0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color w:val="0066CC"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color w:val="0066CC"/>
                <w:sz w:val="15"/>
                <w:szCs w:val="15"/>
                <w:lang w:val="en-GB"/>
              </w:rPr>
              <w:t>1.35</w:t>
            </w:r>
          </w:p>
        </w:tc>
      </w:tr>
      <w:tr>
        <w:trPr>
          <w:trHeight w:val="270" w:hRule="atLeast"/>
        </w:trPr>
        <w:tc>
          <w:tcPr>
            <w:tcW w:w="2016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shd w:fill="0066CC" w:val="clear"/>
            <w:vAlign w:val="center"/>
          </w:tcPr>
          <w:p>
            <w:pPr>
              <w:pStyle w:val="Normal"/>
              <w:snapToGrid w:val="false"/>
              <w:ind w:left="-42" w:right="-52" w:hanging="0"/>
              <w:jc w:val="center"/>
              <w:rPr>
                <w:rFonts w:ascii="Arial" w:hAnsi="Arial" w:cs="Arial"/>
                <w:color w:val="0066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66CC"/>
                <w:sz w:val="16"/>
                <w:szCs w:val="16"/>
                <w:lang w:val="en-GB"/>
              </w:rPr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6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51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65" w:right="-81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5" w:right="-53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Guigoz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1138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Nestlé</w:t>
            </w:r>
          </w:p>
        </w:tc>
        <w:tc>
          <w:tcPr>
            <w:tcW w:w="1139" w:type="dxa"/>
            <w:tcBorders>
              <w:top w:val="dashSmallGap" w:sz="8" w:space="0" w:color="0066CC"/>
              <w:left w:val="dashSmallGap" w:sz="8" w:space="0" w:color="0066CC"/>
              <w:bottom w:val="dashSmallGap" w:sz="8" w:space="0" w:color="0066CC"/>
              <w:right w:val="dashSmallGap" w:sz="8" w:space="0" w:color="0066CC"/>
            </w:tcBorders>
            <w:vAlign w:val="center"/>
          </w:tcPr>
          <w:p>
            <w:pPr>
              <w:pStyle w:val="Normal"/>
              <w:ind w:left="-78" w:right="-54" w:hanging="0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GB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GB"/>
              </w:rPr>
              <w:t>Pico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3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12:43:00Z</dcterms:created>
  <dc:creator>D.Guyonnet</dc:creator>
  <dc:description/>
  <cp:keywords/>
  <dc:language>en-US</dc:language>
  <cp:lastModifiedBy>D.Guyonnet</cp:lastModifiedBy>
  <dcterms:modified xsi:type="dcterms:W3CDTF">2006-05-29T18:18:00Z</dcterms:modified>
  <cp:revision>14</cp:revision>
  <dc:subject/>
  <dc:title>Laits pré épaissis (à la caroube)</dc:title>
</cp:coreProperties>
</file>