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7"/>
        <w:gridCol w:w="727"/>
        <w:gridCol w:w="772"/>
        <w:gridCol w:w="709"/>
        <w:gridCol w:w="700"/>
        <w:gridCol w:w="727"/>
        <w:gridCol w:w="727"/>
        <w:gridCol w:w="727"/>
        <w:gridCol w:w="728"/>
        <w:gridCol w:w="727"/>
        <w:gridCol w:w="727"/>
        <w:gridCol w:w="727"/>
        <w:gridCol w:w="727"/>
        <w:gridCol w:w="727"/>
        <w:gridCol w:w="727"/>
        <w:gridCol w:w="727"/>
        <w:gridCol w:w="727"/>
        <w:gridCol w:w="728"/>
        <w:gridCol w:w="728"/>
      </w:tblGrid>
      <w:tr>
        <w:trPr/>
        <w:tc>
          <w:tcPr>
            <w:tcW w:w="15796" w:type="dxa"/>
            <w:gridSpan w:val="20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aits de suite (laits 2</w:t>
            </w:r>
            <w:r>
              <w:rPr>
                <w:rFonts w:cs="Arial" w:ascii="Arial" w:hAnsi="Arial"/>
                <w:b/>
                <w:vertAlign w:val="superscript"/>
              </w:rPr>
              <w:t>e</w:t>
            </w:r>
            <w:r>
              <w:rPr>
                <w:rFonts w:cs="Arial" w:ascii="Arial" w:hAnsi="Arial"/>
                <w:b/>
              </w:rPr>
              <w:t xml:space="preserve"> âge)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abybio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Blédilait 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arrefour Bio 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nfamil Premium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allia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Guigoz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aterna 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ilumel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Modilac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Novalac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Novalac transit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lac AC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utricia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ovaïa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highlight w:val="yellow"/>
              </w:rPr>
              <w:t>Nestlé Baby 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Candia Baby 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veil Bébé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1%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1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5%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5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.9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4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3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/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1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highlight w:val="yellow"/>
              </w:rPr>
              <w:t>liquide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iquide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liquide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,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5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  <w:t>1.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séin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0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05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78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8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0.8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0.7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highlight w:val="yellow"/>
              </w:rPr>
              <w:t>1.4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P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aséines/P solubl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1/3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4/26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60/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77/2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76/2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5"/>
                <w:szCs w:val="15"/>
              </w:rPr>
              <w:t>40/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  <w:highlight w:val="yellow"/>
              </w:rPr>
              <w:t>77/2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P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1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  <w:t>8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6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3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 (maïs)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 (tapioca)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  <w:t>3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8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45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6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6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3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9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9 / 28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4 / 3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4 / 2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3 / 2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0 / 29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5 / 2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1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yellow"/>
              </w:rPr>
              <w:t>67 / 28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1 / 25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2 / 3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9" w:right="-5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4" w:right="-7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1" w:right="-5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31" w:right="-4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8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2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6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4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8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6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5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1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4" w:right="-5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0" w:right="-8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6" w:right="-4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9" w:right="-5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7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4" w:right="-72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1" w:right="-5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31" w:right="-46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42" w:right="-51" w:hanging="0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sz w:val="15"/>
                <w:szCs w:val="15"/>
                <w:highlight w:val="yellow"/>
              </w:rPr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1" w:right="-6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8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3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2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3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4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6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1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9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86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1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8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1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1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13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1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9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9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1.8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0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4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0.5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9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7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3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</w:rPr>
              <w:t>20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5.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2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7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1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3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highlight w:val="yellow"/>
                <w:lang w:val="en-GB"/>
              </w:rPr>
              <w:t>2.0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NP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Babybio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Blédina</w:t>
            </w:r>
          </w:p>
        </w:tc>
        <w:tc>
          <w:tcPr>
            <w:tcW w:w="772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Carrefour</w:t>
            </w:r>
          </w:p>
        </w:tc>
        <w:tc>
          <w:tcPr>
            <w:tcW w:w="70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00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Mead Johnson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allia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67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4" w:right="-5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terna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0" w:right="-8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lupa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6" w:right="-4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dilac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narini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6" w:right="-65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narini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7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narini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tricia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1" w:right="-59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estlé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31" w:right="-46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ot</w:t>
            </w:r>
          </w:p>
        </w:tc>
        <w:tc>
          <w:tcPr>
            <w:tcW w:w="727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Arial" w:ascii="Arial" w:hAnsi="Arial"/>
                <w:b/>
                <w:sz w:val="15"/>
                <w:szCs w:val="15"/>
                <w:highlight w:val="yellow"/>
              </w:rPr>
              <w:t>Nestlé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dia</w:t>
            </w:r>
          </w:p>
        </w:tc>
        <w:tc>
          <w:tcPr>
            <w:tcW w:w="72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1" w:right="-6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ct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643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0:45:00Z</dcterms:created>
  <dc:creator>D.Guyonnet</dc:creator>
  <dc:description/>
  <cp:keywords/>
  <dc:language>en-US</dc:language>
  <cp:lastModifiedBy>D.Guyonnet</cp:lastModifiedBy>
  <dcterms:modified xsi:type="dcterms:W3CDTF">2006-05-29T16:30:00Z</dcterms:modified>
  <cp:revision>6</cp:revision>
  <dc:subject/>
  <dc:title>Laits de suite (laits 2e âge)</dc:title>
</cp:coreProperties>
</file>