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07"/>
        <w:gridCol w:w="1007"/>
        <w:gridCol w:w="1008"/>
        <w:gridCol w:w="1007"/>
        <w:gridCol w:w="1007"/>
        <w:gridCol w:w="1008"/>
        <w:gridCol w:w="1007"/>
        <w:gridCol w:w="1008"/>
        <w:gridCol w:w="1007"/>
        <w:gridCol w:w="1007"/>
        <w:gridCol w:w="1008"/>
        <w:gridCol w:w="1007"/>
        <w:gridCol w:w="1008"/>
      </w:tblGrid>
      <w:tr>
        <w:trPr/>
        <w:tc>
          <w:tcPr>
            <w:tcW w:w="15112" w:type="dxa"/>
            <w:gridSpan w:val="14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</w:rPr>
              <w:t>Laits hypoallergéniques</w:t>
            </w:r>
          </w:p>
        </w:tc>
      </w:tr>
      <w:tr>
        <w:trPr/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énominations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Guigoz HA 1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Guigoz HA 2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Idal HA 1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Idal HA 2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Milumel HA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utricia HA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Blédilait HA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Gallia HA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Enfamil HA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Novalac Ha 1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Novalac Ha 2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Modilac HA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Picot HA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ilution pour 100 ml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1%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.8%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1%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.8%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%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%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5%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3%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2.8%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4%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3%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2.9%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5%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téines (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8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8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6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6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54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éines (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66CC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66CC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66CC"/>
                <w:sz w:val="16"/>
                <w:szCs w:val="16"/>
              </w:rPr>
              <w:t>0.6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66CC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66CC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66CC"/>
                <w:sz w:val="16"/>
                <w:szCs w:val="16"/>
              </w:rPr>
              <w:t>0.8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éines/P solubles (%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0/10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0/10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0/10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0/10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0/10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0/10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0/10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0/10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66CC"/>
                <w:sz w:val="16"/>
                <w:szCs w:val="16"/>
              </w:rPr>
              <w:t>40/6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0/10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0/10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66CC"/>
                <w:sz w:val="16"/>
                <w:szCs w:val="16"/>
              </w:rPr>
              <w:t>50/5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</w:rPr>
              <w:t>0/10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lucides (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6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7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6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7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6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6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6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1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.9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4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1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7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actose (%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2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3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2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6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8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9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2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trine maltose (%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2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6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5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2.5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2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don (%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3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4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5.5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8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amidon</w:t>
            </w:r>
          </w:p>
        </w:tc>
        <w:tc>
          <w:tcPr>
            <w:tcW w:w="6044" w:type="dxa"/>
            <w:gridSpan w:val="6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Pomme de terre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2015" w:type="dxa"/>
            <w:gridSpan w:val="2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Maïs + pomme de terre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Autres (%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pides (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3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3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6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6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8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7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9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9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6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48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sses végétales (%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4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6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sses animales (%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linoléique (m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98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84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98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8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6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6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3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33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79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13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α linolénique (m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3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2.6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nergie (kcal / kJ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1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2 / 302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2 / 302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4 / 21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4 / 31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5 / 314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8 / 283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1 / 297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2 / 259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8.5 / 286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inéraux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0" w:right="-82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6" w:right="-4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7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(m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7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7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3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.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7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2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1.6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m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8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5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6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7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7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3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9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8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8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6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.8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 (m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8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8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7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1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1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8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(m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1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1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3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8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5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4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8.3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 (m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8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itamines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0" w:right="-82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6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7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(µ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6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6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4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8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(UI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5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1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.3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(m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5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6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1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µ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2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2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2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2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5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.3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7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.86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(m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7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7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2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6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6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.8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1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.5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8.2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1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 (m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1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1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8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7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 (m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7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7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9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9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9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7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5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 (m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1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2 (µ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5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7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6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cine (m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9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.9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7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8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pantothénique (m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7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4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9 ou ac. Folique (µ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2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2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.8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2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otine (µg)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4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5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4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4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5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3.9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1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3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snapToGrid w:val="false"/>
              <w:ind w:left="-42" w:right="-52" w:hanging="0"/>
              <w:jc w:val="center"/>
              <w:rPr>
                <w:rFonts w:ascii="Arial" w:hAnsi="Arial" w:cs="Arial"/>
                <w:color w:val="0066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  <w:lang w:val="en-GB"/>
              </w:rPr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uigoz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uigoz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estlé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estlé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ilupa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utricia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Blédina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allia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ad Johnson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valac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valac</w:t>
            </w:r>
          </w:p>
        </w:tc>
        <w:tc>
          <w:tcPr>
            <w:tcW w:w="100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odilac</w:t>
            </w:r>
          </w:p>
        </w:tc>
        <w:tc>
          <w:tcPr>
            <w:tcW w:w="100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icot</w:t>
            </w:r>
          </w:p>
        </w:tc>
      </w:tr>
    </w:tbl>
    <w:p>
      <w:pPr>
        <w:pStyle w:val="Normal"/>
        <w:rPr>
          <w:rFonts w:ascii="Arial" w:hAnsi="Arial" w:cs="Arial"/>
          <w:color w:val="0066CC"/>
          <w:sz w:val="16"/>
          <w:szCs w:val="16"/>
        </w:rPr>
      </w:pPr>
      <w:r>
        <w:rPr>
          <w:rFonts w:cs="Arial" w:ascii="Arial" w:hAnsi="Arial"/>
          <w:color w:val="0066CC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420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09:00Z</dcterms:created>
  <dc:creator>D.Guyonnet</dc:creator>
  <dc:description/>
  <cp:keywords/>
  <dc:language>en-US</dc:language>
  <cp:lastModifiedBy>D.Guyonnet</cp:lastModifiedBy>
  <dcterms:modified xsi:type="dcterms:W3CDTF">2006-05-29T19:50:00Z</dcterms:modified>
  <cp:revision>17</cp:revision>
  <dc:subject/>
  <dc:title>Préparations lactées de croissance</dc:title>
</cp:coreProperties>
</file>