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7"/>
        <w:gridCol w:w="727"/>
        <w:gridCol w:w="772"/>
        <w:gridCol w:w="709"/>
        <w:gridCol w:w="700"/>
        <w:gridCol w:w="727"/>
        <w:gridCol w:w="727"/>
        <w:gridCol w:w="727"/>
        <w:gridCol w:w="728"/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  <w:gridCol w:w="728"/>
        <w:gridCol w:w="728"/>
      </w:tblGrid>
      <w:tr>
        <w:trPr/>
        <w:tc>
          <w:tcPr>
            <w:tcW w:w="16524" w:type="dxa"/>
            <w:gridSpan w:val="21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ts pré épaissis (à l’amidon)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nfamil AR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nfamil AR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AR1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AR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ovalac AR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ovalac AR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Picot AR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Picot AR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Guigoz confort 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Guigoz confort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Modilac confort +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Modilac confort +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nfamil Nutri Baby 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nfamil Nutri Baby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ovalac Satiété 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ovalac Satiété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icot Bébé Gour-mand 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icot Bébé Gour-mand 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Lemiel confort 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Lemiel confort 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9%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6%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9%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3.1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4.9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4.3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4.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4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4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4%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2%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1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aséin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3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76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19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6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3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6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0.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.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.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7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2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5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2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5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aséines/P solubles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0/3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6/2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40/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70/3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55/4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77/2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0/6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0/3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9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8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5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5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amidon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Riz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Riz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Riz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Riz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 d t + 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 d t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 d t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 d t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 d t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9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7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7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1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.7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.7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5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8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5 / 27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2 / 2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8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5 / 27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8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5 / 27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8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5 / 27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4 / 31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0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0" w:right="-8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6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7" w:right="-5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6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7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4" w:right="-7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1" w:right="-5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31" w:right="-4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6" w:right="-7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.5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9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4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3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5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.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5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.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.5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.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0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0" w:right="-8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6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7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6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7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4" w:right="-7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1" w:right="-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31" w:right="-4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6" w:right="-7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7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.3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.3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1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8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8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.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1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0.67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0.5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7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1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5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8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.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3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3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0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ovalac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ovalac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ot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ot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igoz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igoz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7" w:right="-5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dilac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dilac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valac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valac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6" w:right="-7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ot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ot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lupa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lup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336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46:00Z</dcterms:created>
  <dc:creator>D.Guyonnet</dc:creator>
  <dc:description/>
  <cp:keywords/>
  <dc:language>en-US</dc:language>
  <cp:lastModifiedBy>D.Guyonnet</cp:lastModifiedBy>
  <dcterms:modified xsi:type="dcterms:W3CDTF">2006-05-29T17:54:00Z</dcterms:modified>
  <cp:revision>9</cp:revision>
  <dc:subject/>
  <dc:title>Laits pré épaissis (à l’amidon)</dc:title>
</cp:coreProperties>
</file>