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36"/>
        <w:gridCol w:w="936"/>
        <w:gridCol w:w="936"/>
        <w:gridCol w:w="936"/>
        <w:gridCol w:w="936"/>
        <w:gridCol w:w="936"/>
      </w:tblGrid>
      <w:tr>
        <w:trPr>
          <w:trHeight w:val="848" w:hRule="atLeast"/>
        </w:trPr>
        <w:tc>
          <w:tcPr>
            <w:tcW w:w="7632" w:type="dxa"/>
            <w:gridSpan w:val="7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pré épaissis (à la caroube)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AR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AR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ilumel AR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Milumel AR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lon AR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lon AR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3%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7%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1%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.1%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8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/3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/4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3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5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8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5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1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F0000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9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2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2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2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1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0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3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.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.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2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8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9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45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5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3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9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9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2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2.3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.4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lang w:val="en-GB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b/>
                <w:b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ilupa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936" w:type="dxa"/>
            <w:tcBorders>
              <w:top w:val="dashSmallGap" w:sz="8" w:space="0" w:color="F79646"/>
              <w:left w:val="dashSmallGap" w:sz="8" w:space="0" w:color="F79646"/>
              <w:bottom w:val="dashSmallGap" w:sz="8" w:space="0" w:color="F79646"/>
              <w:right w:val="dashSmallGap" w:sz="8" w:space="0" w:color="F79646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http://www.diet-sante.com</w:t>
          </w:r>
          <w:r>
            <w:rPr/>
            <w:t xml:space="preserve"> |</w:t>
          </w:r>
        </w:p>
      </w:tc>
      <w:tc>
        <w:tcPr>
          <w:tcW w:w="908" w:type="dxa"/>
          <w:tcBorders>
            <w:top w:val="single" w:sz="4" w:space="0" w:color="C0504D"/>
          </w:tcBorders>
          <w:shd w:fill="FE9B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6:00Z</dcterms:created>
  <dc:creator>D.Guyonnet</dc:creator>
  <dc:description/>
  <cp:keywords/>
  <dc:language>en-US</dc:language>
  <cp:lastModifiedBy>D.Guyonnet</cp:lastModifiedBy>
  <dcterms:modified xsi:type="dcterms:W3CDTF">2007-11-21T20:56:00Z</dcterms:modified>
  <cp:revision>2</cp:revision>
  <dc:subject/>
  <dc:title/>
</cp:coreProperties>
</file>