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152"/>
        <w:gridCol w:w="1152"/>
        <w:gridCol w:w="1152"/>
        <w:gridCol w:w="1152"/>
        <w:gridCol w:w="1152"/>
      </w:tblGrid>
      <w:tr>
        <w:trPr/>
        <w:tc>
          <w:tcPr>
            <w:tcW w:w="8012" w:type="dxa"/>
            <w:gridSpan w:val="6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</w:rPr>
              <w:t>Préparations particulières</w:t>
            </w:r>
          </w:p>
        </w:tc>
      </w:tr>
      <w:tr>
        <w:trPr/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Web"/>
              <w:spacing w:before="280" w:after="0"/>
              <w:ind w:left="-42" w:right="-5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Dénominations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Conformil 1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Conformil 2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eocate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Prégomine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Picot action coliques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Web"/>
              <w:spacing w:before="280" w:after="0"/>
              <w:ind w:left="-42" w:right="-52" w:hanging="0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Dilution pour 100 ml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5.2%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5.9%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5%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5%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5%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téines (g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7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9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0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0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ure des protéines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% protéines solubles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% protéines solubles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% acides aminées libres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Protéines de soja et collagène de porc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Protéines laitières hydrolysées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Glucides (g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4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7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1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6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06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actose (%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5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7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extrine maltose (%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6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0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2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Autres (%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1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Amidon (%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8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3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6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Nature amidon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pdt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pdt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maïs + pdt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pides (g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3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3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5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6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11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sses végétales (%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7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4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7.5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sses animales (%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.5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M (%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linoléique (mg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20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10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NP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0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78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α linolénique (mg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0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0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NP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4.25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nergie (kcal / kJ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0 / 295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2 / 300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1 / 298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5 / 315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6 / 277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inéraux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8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5" w:right="-45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5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(mg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3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6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8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3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6.2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(mg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2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7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3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8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6.15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 (mg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3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1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9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3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6.95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(mg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9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4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5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7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7.25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 (mg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3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05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0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5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Vitamines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8" w:right="-5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5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5" w:right="-5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(µg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3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9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9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(UI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6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2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4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.75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(mg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8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9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(µg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0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2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.2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.4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.05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(mg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.0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.3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0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8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75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 (mg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6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5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28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 (mg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1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9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6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6 (mg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8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63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2 (µg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1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3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9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3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1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acine (mg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67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1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pantothénique (mg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7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7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9 ou ac. Folique (µg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5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3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6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7.5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9.45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iotine (µg)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6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5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3.9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3.3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08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snapToGrid w:val="false"/>
              <w:ind w:left="-42" w:right="-52" w:hanging="0"/>
              <w:jc w:val="center"/>
              <w:rPr>
                <w:rFonts w:ascii="Arial" w:hAnsi="Arial" w:cs="Arial"/>
                <w:color w:val="0066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  <w:lang w:val="en-GB"/>
              </w:rPr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Milupa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Milupa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SHS international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Milupa</w:t>
            </w:r>
          </w:p>
        </w:tc>
        <w:tc>
          <w:tcPr>
            <w:tcW w:w="115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Pico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238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5:48:00Z</dcterms:created>
  <dc:creator>D.Guyonnet</dc:creator>
  <dc:description/>
  <cp:keywords/>
  <dc:language>en-US</dc:language>
  <cp:lastModifiedBy>D.Guyonnet</cp:lastModifiedBy>
  <dcterms:modified xsi:type="dcterms:W3CDTF">2006-05-29T19:57:00Z</dcterms:modified>
  <cp:revision>10</cp:revision>
  <dc:subject/>
  <dc:title>Laits pré épaissis (à la caroube)</dc:title>
</cp:coreProperties>
</file>