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152"/>
        <w:gridCol w:w="1152"/>
        <w:gridCol w:w="1152"/>
        <w:gridCol w:w="1152"/>
        <w:gridCol w:w="1152"/>
      </w:tblGrid>
      <w:tr>
        <w:trPr>
          <w:trHeight w:val="845" w:hRule="atLeast"/>
        </w:trPr>
        <w:tc>
          <w:tcPr>
            <w:tcW w:w="8012" w:type="dxa"/>
            <w:gridSpan w:val="6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</w:rPr>
              <w:t>Substituts du lait à base d’hydrolysats de protéines</w:t>
            </w:r>
          </w:p>
        </w:tc>
      </w:tr>
      <w:tr>
        <w:trPr/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Web"/>
              <w:spacing w:before="280" w:after="0"/>
              <w:ind w:left="-42" w:right="-5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Dénominations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Prégestimil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Nutramigen 1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Galliagène progress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Pepti junior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Alfaré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Web"/>
              <w:spacing w:before="280" w:after="0"/>
              <w:ind w:left="-42" w:right="-52" w:hanging="0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Dilution pour 100 ml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.5%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.6%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5%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2.8%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4.4%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0070C0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téines hydrolysées (g)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0070C0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9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0070C0" w:val="clear"/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9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9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0070C0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8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0070C0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1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FFFFFF" w:val="clear"/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éines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FFFFFF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9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FFFFFF" w:val="clear"/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9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9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FFFFFF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FFFFFF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FFFFFF" w:val="clear"/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éines/ P solubles (%)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FFFFFF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/0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FFFFFF" w:val="clear"/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/0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/0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FFFFFF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/100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FFFFFF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/10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FFF00"/>
              <w:right w:val="dashSmallGap" w:sz="8" w:space="0" w:color="FE9B00"/>
            </w:tcBorders>
            <w:shd w:fill="FFFFFF" w:val="clear"/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M maximum des peptides résiduels (d)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FFF00"/>
              <w:right w:val="dashSmallGap" w:sz="8" w:space="0" w:color="FE9B00"/>
            </w:tcBorders>
            <w:shd w:fill="FFFFFF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500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FFF00"/>
              <w:right w:val="dashSmallGap" w:sz="8" w:space="0" w:color="FE9B00"/>
            </w:tcBorders>
            <w:shd w:fill="FFFFFF" w:val="clear"/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500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FFF00"/>
              <w:right w:val="dashSmallGap" w:sz="8" w:space="0" w:color="FE9B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500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FFF00"/>
              <w:right w:val="dashSmallGap" w:sz="8" w:space="0" w:color="FE9B00"/>
            </w:tcBorders>
            <w:shd w:fill="FFFFFF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00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FFF00"/>
              <w:right w:val="dashSmallGap" w:sz="8" w:space="0" w:color="FE9B00"/>
            </w:tcBorders>
            <w:shd w:fill="FFFFFF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0070C0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Glucides (g)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0070C0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.9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0070C0" w:val="clear"/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5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0070C0" w:val="clear"/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.6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0070C0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.9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0070C0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42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trine maltose (%)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9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8.5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7.6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don de manioc (%)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1.5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Amidon de p. de terre (%)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2.4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ucose (%)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1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0070C0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pides (g)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0070C0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8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0070C0" w:val="clear"/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4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0070C0" w:val="clear"/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7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0070C0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6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0070C0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64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L (%)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5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8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.2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M (%)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5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2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9.8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linoléique (mg)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0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10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50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40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α linolénique (mg)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4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9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3.5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FFF00"/>
              <w:right w:val="dashSmallGap" w:sz="8" w:space="0" w:color="FE9B00"/>
            </w:tcBorders>
            <w:shd w:fill="0070C0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nergie (kcal / kJ)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0070C0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8 / 283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0070C0" w:val="clear"/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8 / 283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0070C0" w:val="clear"/>
            <w:vAlign w:val="center"/>
          </w:tcPr>
          <w:p>
            <w:pPr>
              <w:pStyle w:val="Normal"/>
              <w:ind w:left="-65" w:right="-81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0 / 296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0070C0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7 / 280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0070C0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3 / 306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0070C0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inéraux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snapToGrid w:val="false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snapToGrid w:val="false"/>
              <w:ind w:left="-68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snapToGrid w:val="false"/>
              <w:ind w:left="-65" w:right="-8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snapToGrid w:val="false"/>
              <w:ind w:left="-85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(mg)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9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2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2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0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(mg)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4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3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8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6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 (mg)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8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4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3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4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(mg)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1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3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2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7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 (mg)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2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0070C0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Vitamines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snapToGrid w:val="false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snapToGrid w:val="false"/>
              <w:ind w:left="-68" w:right="-5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snapToGrid w:val="false"/>
              <w:ind w:left="-65" w:right="-8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snapToGrid w:val="false"/>
              <w:ind w:left="-85" w:right="-5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(µg)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7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1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6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7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(UI)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2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1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4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2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(mg)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8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5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(µg)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.1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.8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1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1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6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(mg)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.1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.2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.0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7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 (mg)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4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4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8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 (mg)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61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61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2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6 (mg)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1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1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6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2 (µg)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0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9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acine (mg)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68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680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6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pantothénique (mg)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4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4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4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6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9 ou ac. Folique (µg)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1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0.9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1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0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6.3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iotine (µg)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0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0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5.4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5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4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-42" w:right="-52" w:hanging="0"/>
              <w:jc w:val="center"/>
              <w:rPr>
                <w:rFonts w:ascii="Arial" w:hAnsi="Arial" w:cs="Arial"/>
                <w:color w:val="0066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  <w:lang w:val="en-GB"/>
              </w:rPr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Mead Johnson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8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Mead Johnson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Gallia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Nutricia</w:t>
            </w:r>
          </w:p>
        </w:tc>
        <w:tc>
          <w:tcPr>
            <w:tcW w:w="1152" w:type="dxa"/>
            <w:tcBorders>
              <w:top w:val="dashSmallGap" w:sz="8" w:space="0" w:color="FE9B00"/>
              <w:left w:val="dashSmallGap" w:sz="8" w:space="0" w:color="FE9B00"/>
              <w:bottom w:val="dashSmallGap" w:sz="8" w:space="0" w:color="FE9B00"/>
              <w:right w:val="dashSmallGap" w:sz="8" w:space="0" w:color="FE9B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Nestl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4"/>
      <w:gridCol w:w="908"/>
    </w:tblGrid>
    <w:tr>
      <w:trPr/>
      <w:tc>
        <w:tcPr>
          <w:tcW w:w="816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http://www.diet-sante.com</w:t>
          </w:r>
          <w:r>
            <w:rPr/>
            <w:t xml:space="preserve"> |</w:t>
          </w:r>
        </w:p>
      </w:tc>
      <w:tc>
        <w:tcPr>
          <w:tcW w:w="908" w:type="dxa"/>
          <w:tcBorders>
            <w:top w:val="single" w:sz="4" w:space="0" w:color="C0504D"/>
          </w:tcBorders>
          <w:shd w:fill="FE9B00" w:val="clear"/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0:04:00Z</dcterms:created>
  <dc:creator>D.Guyonnet</dc:creator>
  <dc:description/>
  <cp:keywords/>
  <dc:language>en-US</dc:language>
  <cp:lastModifiedBy>D.Guyonnet</cp:lastModifiedBy>
  <dcterms:modified xsi:type="dcterms:W3CDTF">2007-11-21T20:34:00Z</dcterms:modified>
  <cp:revision>2</cp:revision>
  <dc:subject/>
  <dc:title/>
</cp:coreProperties>
</file>